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125095</wp:posOffset>
                </wp:positionV>
                <wp:extent cx="1933575" cy="781050"/>
                <wp:effectExtent l="5715" t="5080" r="114935" b="537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pt;margin-top:9.85pt;width:152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رستاری ومامای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یراپزشکی شرق گیل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ام و شماره درس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رستاری بهداشت محی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شته و مقطع تحصیلی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IranNastaliq" w:ascii="IranNastaliq" w:hAnsi="IranNastaliq"/>
                <w:rtl w:val="true"/>
              </w:rPr>
              <w:t xml:space="preserve">  </w:t>
            </w:r>
            <w:r>
              <w:rPr>
                <w:rFonts w:ascii="IranNastaliq" w:hAnsi="IranNastaliq" w:eastAsia="Times New Roman" w:cs="IranNastaliq"/>
                <w:rtl w:val="true"/>
              </w:rPr>
              <w:t xml:space="preserve">پرستاری </w:t>
            </w:r>
            <w:r>
              <w:rPr>
                <w:rFonts w:eastAsia="Times New Roman" w:cs="IranNastaliq" w:ascii="IranNastaliq" w:hAnsi="IranNastaliq"/>
                <w:rtl w:val="true"/>
              </w:rPr>
              <w:t xml:space="preserve">- </w:t>
            </w:r>
            <w:r>
              <w:rPr>
                <w:rFonts w:ascii="IranNastaliq" w:hAnsi="IranNastaliq" w:eastAsia="Times New Roman" w:cs="IranNastaliq"/>
                <w:rtl w:val="true"/>
              </w:rPr>
              <w:t xml:space="preserve">كارشناسي پيوسته ترم </w:t>
            </w:r>
            <w:r>
              <w:rPr>
                <w:rFonts w:eastAsia="Times New Roman" w:cs="IranNastaliq" w:ascii="IranNastaliq" w:hAnsi="IranNastaliq"/>
              </w:rPr>
              <w:t>3</w:t>
            </w:r>
            <w:r>
              <w:rPr>
                <w:rFonts w:eastAsia="Times New Roman" w:cs="IranNastaliq" w:ascii="IranNastaliq" w:hAnsi="IranNastaliq"/>
                <w:rtl w:val="true"/>
              </w:rPr>
              <w:t xml:space="preserve">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دت زمان ارائه درس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هشت جلس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دروس پیش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بهداشت </w:t>
            </w: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حل برگزاری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کلاس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زهره سلملی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اين درس به منظور آشنايي  دانشجو  با مسائل  بهداشت محيط در جامعه  و عوامل موثر  بر آن ارائه مي  شود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تا  با استفاده از دانش و آموخته هاي  بهداشتي بتوانند در جهت تشخيص  مشكلات بهداشتي جامعه  راهكارهاي ممكن را با تكيه بر اصول فرآيند  پرستاري ارائه  دهد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در پایان دوره از فراگیران انتظار می رود تا قادر باشند </w:t>
      </w:r>
      <w:r>
        <w:rPr>
          <w:rFonts w:cs="IranNastaliq" w:ascii="IranNastaliq" w:hAnsi="IranNastaliq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مفاهيم  بهداشت محيط را تعریف کند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كوسيستم و بحران محيط  زيست 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بهداشت آب و فاضلاب و خاك را شرح دهد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آلودگي صوتي ‘ پرتو ها و هوا‘ بهداشت اماكن عمومي و مسكن راشرح دهد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eastAsia="Times New Roman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بهداشت مواد غذايي و تغذيه ‘ بهداشت محيط بيمارستانها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ا توضی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eastAsia="Times New Roman" w:cs="IranNastaliq"/>
          <w:sz w:val="24"/>
          <w:szCs w:val="24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بهداشت زباله و مواد زائد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eastAsia="Times New Roman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هداشت حرفه اي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را توضی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eastAsia="Times New Roman" w:cs="IranNastaliq"/>
          <w:sz w:val="24"/>
          <w:szCs w:val="24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آسيب هاي فيزيكي و شيميايي موجود در محيط و روش هاي مقابله  با آنها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ا شر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eastAsia="Times New Roman" w:cs="IranNastaliq"/>
          <w:sz w:val="24"/>
          <w:szCs w:val="24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ناقلين فيزيكي و كنترل آنها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ا توضیح ده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eastAsia="Times New Roman" w:cs="IranNastaliq"/>
          <w:sz w:val="24"/>
          <w:szCs w:val="24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بلا ياي طبيعي و اقدامات لازم در شرايط اضطراري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ا بیان نمای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IranNastaliq" w:hAnsi="IranNastaliq" w:eastAsia="Times New Roman" w:cs="IranNastaliq"/>
          <w:sz w:val="24"/>
          <w:szCs w:val="24"/>
          <w:lang w:bidi="fa-IR"/>
        </w:rPr>
      </w:pPr>
      <w:r>
        <w:rPr>
          <w:rFonts w:eastAsia="Times New Roman" w:cs="IranNastaliq" w:ascii="IranNastaliq" w:hAnsi="IranNastaliq"/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552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وضوع جل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وش های آموز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مکانات مورد نی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3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مفاهيم  بهداشت محيط را تعریف کند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اكوسيستم و بحران محيط  زيست را شرح ده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پرسش وپاسخ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بهداشت آب و فاضلاب و خاك را شرح دهد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پرسش و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بهداشت مواد غذايي و تغذيه 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رسش و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eastAsia="Times New Roman" w:cs="IranNastaliq"/>
                <w:sz w:val="24"/>
                <w:szCs w:val="24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بهداشت محيط بيمارستانها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ا توضیح ده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بهداشت زباله و مواد زائد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ا شرح ده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پرسش و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eastAsia="Times New Roman" w:cs="IranNastaliq"/>
                <w:sz w:val="24"/>
                <w:szCs w:val="24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بهداشت حرفه اي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را توضیح ده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آسيب هاي فيزيكي و شيميايي موجود در محيط و روش هاي مقابله  با آنها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ا شرح ده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پرسش و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ناقلين فيزيكي و كنترل آنها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ا توضیح ده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پرسش و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آلودگي صوتي ‘ پرتو ها و هوا‘ بهداشت اماكن عمومي و مسكن راشرح د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پرسش و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بلا ياي طبيعي و اقدامات لازم در شرايط اضطراري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ا بیان نماید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سخنرانی برنامه ریزی شده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پرسش و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>لب تاب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</w:rPr>
              <w:t>وایت برد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5700" w:right="0" w:hanging="534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پرستاری بهداشت جامعه – اسحاق ایلدر آبادی  پرستاری بهداشت جامعه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cs="IranNastaliq" w:ascii="IranNastaliq" w:hAnsi="IranNastaliq"/>
          <w:lang w:bidi="fa-IR"/>
        </w:rPr>
        <w:t>1</w:t>
      </w: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cs="IranNastaliq" w:ascii="IranNastaliq" w:hAnsi="IranNastaliq"/>
          <w:lang w:bidi="fa-IR"/>
        </w:rPr>
        <w:t>2</w:t>
      </w: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cs="IranNastaliq" w:ascii="IranNastaliq" w:hAnsi="IranNastaliq"/>
          <w:lang w:bidi="fa-IR"/>
        </w:rPr>
        <w:t>3</w:t>
      </w:r>
      <w:r>
        <w:rPr>
          <w:rFonts w:cs="IranNastaliq" w:ascii="IranNastaliq" w:hAnsi="IranNastaliq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5700" w:right="0" w:hanging="534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پرستاری بهداشت جامعه </w:t>
      </w:r>
      <w:r>
        <w:rPr>
          <w:rFonts w:cs="IranNastaliq" w:ascii="IranNastaliq" w:hAnsi="IranNastaliq"/>
          <w:rtl w:val="true"/>
          <w:lang w:bidi="fa-IR"/>
        </w:rPr>
        <w:t xml:space="preserve">( </w:t>
      </w:r>
      <w:r>
        <w:rPr>
          <w:rFonts w:cs="IranNastaliq" w:ascii="IranNastaliq" w:hAnsi="IranNastaliq"/>
          <w:lang w:bidi="fa-IR"/>
        </w:rPr>
        <w:t>3</w:t>
      </w:r>
      <w:r>
        <w:rPr>
          <w:rFonts w:cs="IranNastaliq" w:ascii="IranNastaliq" w:hAnsi="IranNastaliq"/>
          <w:rtl w:val="true"/>
          <w:lang w:bidi="fa-IR"/>
        </w:rPr>
        <w:t xml:space="preserve"> ) – </w:t>
      </w:r>
      <w:r>
        <w:rPr>
          <w:rFonts w:ascii="IranNastaliq" w:hAnsi="IranNastaliq" w:cs="IranNastaliq"/>
          <w:rtl w:val="true"/>
          <w:lang w:bidi="fa-IR"/>
        </w:rPr>
        <w:t>لانكستر – سيده وحيده حسيني وهمكاران</w:t>
      </w:r>
    </w:p>
    <w:p>
      <w:pPr>
        <w:pStyle w:val="Normal"/>
        <w:ind w:left="360" w:hanging="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3</w:t>
      </w:r>
      <w:r>
        <w:rPr>
          <w:rFonts w:cs="IranNastaliq" w:ascii="IranNastaliq" w:hAnsi="IranNastaliq"/>
          <w:lang w:bidi="fa-IR"/>
        </w:rPr>
        <w:t>-Stanhop/Lancaster, Community and public health nursing, 2004</w:t>
      </w:r>
      <w:r>
        <w:rPr>
          <w:rFonts w:cs="IranNastaliq" w:ascii="IranNastaliq" w:hAnsi="IranNastaliq"/>
          <w:lang w:bidi="fa-IR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IranNastaliq" w:ascii="IranNastaliq" w:hAnsi="IranNastaliq"/>
          <w:lang w:bidi="fa-IR"/>
        </w:rPr>
        <w:t>4-Fridman. M.M., Bowden, V,R., Jonse, E., Family Nursing: Research, Theory &amp; Practice,5</w:t>
      </w:r>
      <w:r>
        <w:rPr>
          <w:rFonts w:cs="IranNastaliq" w:ascii="IranNastaliq" w:hAnsi="IranNastaliq"/>
          <w:vertAlign w:val="superscript"/>
          <w:lang w:bidi="fa-IR"/>
        </w:rPr>
        <w:t>th</w:t>
      </w:r>
      <w:r>
        <w:rPr>
          <w:rFonts w:cs="IranNastaliq" w:ascii="IranNastaliq" w:hAnsi="IranNastaliq"/>
          <w:lang w:bidi="fa-IR"/>
        </w:rPr>
        <w:t>. Upper Saddle River: prentice Hall 2003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IranNastaliq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  <w:t>-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پروژکتو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وایت ب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24257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19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24257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19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لف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ارائه کنفرانس                            </w:t>
      </w:r>
      <w:r>
        <w:rPr>
          <w:rFonts w:cs="IranNastaliq" w:ascii="IranNastaliq" w:hAnsi="IranNastaliq"/>
          <w:sz w:val="24"/>
          <w:szCs w:val="24"/>
          <w:lang w:bidi="fa-IR"/>
        </w:rPr>
        <w:t>5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مره                                              ب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پایان دوره                                   </w:t>
      </w:r>
      <w:r>
        <w:rPr>
          <w:rFonts w:cs="IranNastaliq" w:ascii="IranNastaliq" w:hAnsi="IranNastaliq"/>
          <w:sz w:val="24"/>
          <w:szCs w:val="24"/>
          <w:lang w:bidi="fa-IR"/>
        </w:rPr>
        <w:t>15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م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ارائه کنفرانس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تستی  وجواب کوتا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30/10/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30/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 (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عایت حسن اخلاق و شئونات اسلام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حضور در کلاس قبل از ورود استا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رائه به موقع پروژه</w:t>
      </w:r>
    </w:p>
    <w:sectPr>
      <w:type w:val="nextPage"/>
      <w:pgSz w:w="12240" w:h="15840"/>
      <w:pgMar w:left="709" w:right="900" w:gutter="0" w:header="0" w:top="656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700" w:hanging="5340"/>
      </w:pPr>
      <w:rPr>
        <w:sz w:val="36"/>
        <w:rFonts w:ascii="IranNastaliq" w:hAnsi="IranNastaliq" w:cs="IranNastaliq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Calibri" w:cs="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ranNastaliq" w:hAnsi="IranNastaliq" w:eastAsia="Calibri" w:cs="IranNastaliq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ranNastaliq" w:hAnsi="IranNastaliq" w:cs="IranNastaliq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0:00Z</dcterms:created>
  <dc:creator>MRT</dc:creator>
  <dc:description/>
  <cp:keywords/>
  <dc:language>en-US</dc:language>
  <cp:lastModifiedBy>ismail - [2010]</cp:lastModifiedBy>
  <cp:lastPrinted>2012-07-01T13:15:00Z</cp:lastPrinted>
  <dcterms:modified xsi:type="dcterms:W3CDTF">2022-02-07T07:50:00Z</dcterms:modified>
  <cp:revision>2</cp:revision>
  <dc:subject/>
  <dc:title/>
</cp:coreProperties>
</file>